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structions for Submitting a Request for Funding from MPTF</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re are 3 forms for this process.</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 xml:space="preserve">Request for funding (RFPF form). Please prepare </w:t>
      </w:r>
      <w:r>
        <w:rPr>
          <w:rFonts w:cs="Arial" w:ascii="Arial" w:hAnsi="Arial"/>
          <w:b/>
          <w:bCs/>
          <w:u w:val="single"/>
        </w:rPr>
        <w:t>two</w:t>
      </w:r>
      <w:r>
        <w:rPr>
          <w:rFonts w:cs="Arial" w:ascii="Arial" w:hAnsi="Arial"/>
        </w:rPr>
        <w:t xml:space="preserve"> copies. One is for the MPTF office and the other will be sent back to you.  You can send these forms to John Thompson, AFM 660 MPTF Coordinator, and he will check them before forwarding them to the MPTF office.</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 xml:space="preserve">W-9 form to be filled out by the sponsor and/or the person responsible of being the employer of record. Company and/or person must have a Federal Tax I.D. number.  The </w:t>
      </w:r>
      <w:r>
        <w:rPr>
          <w:rFonts w:cs="Arial" w:ascii="Arial" w:hAnsi="Arial"/>
          <w:b/>
          <w:bCs/>
        </w:rPr>
        <w:t>Sponsor</w:t>
      </w:r>
      <w:r>
        <w:rPr>
          <w:rFonts w:cs="Arial" w:ascii="Arial" w:hAnsi="Arial"/>
        </w:rPr>
        <w:t xml:space="preserve"> will be paying the musicians for their performanc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Page # 2. You will submit </w:t>
      </w:r>
      <w:r>
        <w:rPr>
          <w:rFonts w:cs="Arial" w:ascii="Arial" w:hAnsi="Arial"/>
          <w:b/>
          <w:bCs/>
          <w:u w:val="single"/>
        </w:rPr>
        <w:t>one</w:t>
      </w:r>
      <w:r>
        <w:rPr>
          <w:rFonts w:cs="Arial" w:ascii="Arial" w:hAnsi="Arial"/>
        </w:rPr>
        <w:t xml:space="preserve"> Page # 2 per performance. This form is to be sent to MPTF filled out after the performance has taken place.  At this point, a check will be generated to the Sponsor, or whomever is the employer of record.</w:t>
      </w:r>
    </w:p>
    <w:p>
      <w:pPr>
        <w:pStyle w:val="Normal"/>
        <w:rPr>
          <w:rFonts w:ascii="Arial" w:hAnsi="Arial" w:cs="Arial"/>
        </w:rPr>
      </w:pPr>
      <w:r>
        <w:rPr>
          <w:rFonts w:cs="Arial" w:ascii="Arial" w:hAnsi="Arial"/>
        </w:rPr>
      </w:r>
    </w:p>
    <w:p>
      <w:pPr>
        <w:pStyle w:val="Heading1"/>
        <w:rPr/>
      </w:pPr>
      <w:r>
        <w:rPr/>
        <w:t>MPTF Proces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3"/>
        </w:numPr>
        <w:rPr>
          <w:rFonts w:ascii="Arial" w:hAnsi="Arial" w:cs="Arial"/>
        </w:rPr>
      </w:pPr>
      <w:r>
        <w:rPr>
          <w:rFonts w:cs="Arial" w:ascii="Arial" w:hAnsi="Arial"/>
        </w:rPr>
        <w:t>We receive your request. We review it and make sure it fits our guidelines  (duplicate copies, amount of performance, type of music, w-9 enclosed, date of performance and location is filled out, etc. et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all is correct we stamp the request with an approval number, and its ready for processing.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We process your request and send an approval letter. At this time you will receive your copy of the request with an approval number and an approval letter. If you have this then your performance was approved. If there is no project number or approval letter, then your request was </w:t>
      </w:r>
      <w:r>
        <w:rPr>
          <w:rFonts w:cs="Arial" w:ascii="Arial" w:hAnsi="Arial"/>
          <w:u w:val="single"/>
        </w:rPr>
        <w:t>not approved</w:t>
      </w:r>
      <w:r>
        <w:rPr>
          <w:rFonts w:cs="Arial" w:ascii="Arial" w:hAnsi="Arial"/>
        </w:rPr>
        <w:t>. If your request is denied you will receive a letter along with your request and reason for it being deni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Once the performance has taken place and your request was approved, send us </w:t>
      </w:r>
      <w:r>
        <w:rPr>
          <w:rFonts w:cs="Arial" w:ascii="Arial" w:hAnsi="Arial"/>
          <w:b/>
          <w:bCs/>
          <w:u w:val="single"/>
        </w:rPr>
        <w:t>ONE</w:t>
      </w:r>
      <w:r>
        <w:rPr>
          <w:rFonts w:cs="Arial" w:ascii="Arial" w:hAnsi="Arial"/>
        </w:rPr>
        <w:t xml:space="preserve"> page #2 per performance. You should already have the project number to indicate on page # 2. We then process page #2 for payment.  Checks will be sent to information submitted on the w-9 form.</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We will not be accepting faxed or emailed copies. Unless of course, there are pressing matters and we are aware that it will be faxed or emailed.  Please let your sponsor know they will be receiving a check from MPTF for their performance. (We get calls from sponsors not knowing why we sent them a che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0:12:00Z</dcterms:created>
  <dc:creator>Samantha</dc:creator>
  <dc:description/>
  <dc:language>en-US</dc:language>
  <cp:lastModifiedBy>John I. Thompson</cp:lastModifiedBy>
  <cp:lastPrinted>2011-04-12T15:24:00Z</cp:lastPrinted>
  <dcterms:modified xsi:type="dcterms:W3CDTF">2012-10-20T17:15:00Z</dcterms:modified>
  <cp:revision>4</cp:revision>
  <dc:subject/>
  <dc:title>Instructions for Submitting a Request for Funding from MPTF</dc:title>
</cp:coreProperties>
</file>